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199326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реев Александр Александрович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лся  в  1947 г.  в  г. Монино  Московской области.   Окончил с золотой медалью московскую спецшколу №7, а в 1971 г.    с отличием факультет радиоэлектроники Московского авиационного института.  В 1973 году после окончания аспирантуры  был призван в ряды Вооруженных Сил. После демобилизации  в  звании полковника  с   1998 года  работал в Московском государственном университете экономики, статистики и информатики (МЭСИ)   в должностях заместителя директора НИИ Дистанционного Образования, НИИ Образовательных Технологий, заведовал кафедрой «Экспериментальной и прикладной педагогик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 является заведующим кафедрой электронной педагогики НОУ ВПО Московский финансово-промышленный университет «Синергия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f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По совместительству   работал в течение ряда лет Главным научным сотрудником Инновационного центра информационных технологий и форм образования Федерального института развития образования (ФИРО),    заведовал  кафедрой «Информационные и коммуникационные технологии в образовании» в  НОУ Межведомственного института повышения квалификации и переподготовки кадров (МИПК)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 обучение слушателей    на курсах повышения квалификации работников образования в области Интернет-обучения  в Институте информационных технологий в образовании (ИИТО) ЮНЕСКО.  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Андреев А.А. имеет ученые  степени доктор педагогических наук и кандидат технических наук. За время научно-педагогической деятельности ему присвоены ученые звания старший научный сотрудник, доцент и профессор. Действительный член  Академии информатизации образ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учно-педагогический стаж составляет  более 30 лет,    из них педагогический стаж в военных и гражданских высших учебных заведениях более   10 лет. В процессе педагогической деятельности  преподавал дисциплины  «Исследование операций», «Информационные технологии в профессиональной деятельности»,  «Прикладная математика»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л авторские курсы «Основы Интернет-обучения» и  «Педагогика высшей школы», «Преподавание в сети Интернет»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Является автором  более 200   учебно-методических и научных работ, опубликованных в открытой печати. Среди них:</w:t>
      </w:r>
    </w:p>
    <w:p>
      <w:pPr>
        <w:pStyle w:val="TextBodyIndent"/>
        <w:spacing w:lineRule="auto" w:line="360"/>
        <w:rPr/>
      </w:pPr>
      <w:r>
        <w:rPr/>
        <w:t>1. Педагогика высшей школы. Новый курс.: Учеб. пособ.  -М.: МЭСИ, 2003.-с.264.</w:t>
      </w:r>
    </w:p>
    <w:p>
      <w:pPr>
        <w:pStyle w:val="TextBodyIndent"/>
        <w:spacing w:lineRule="auto" w:line="360"/>
        <w:rPr/>
      </w:pPr>
      <w:r>
        <w:rPr/>
        <w:t>2.  Введение в Интернет-обучение –М.:ЛОГОС,2003.-76с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>
          <w:rStyle w:val="Emphasis"/>
          <w:bCs/>
          <w:i w:val="false"/>
          <w:sz w:val="24"/>
          <w:szCs w:val="24"/>
        </w:rPr>
        <w:t>Обучение в сети Интернет (как учатся и преподают в Интернет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m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blishin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Saarbr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k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rmany</w:t>
      </w:r>
      <w:r>
        <w:rPr>
          <w:sz w:val="24"/>
          <w:szCs w:val="24"/>
        </w:rPr>
        <w:t xml:space="preserve">.2010. 100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-10:384330003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4.   Педагогика высшей школы. Прикладная педагогика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Ч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Учеб. пособ. -М.: МЭСИ, 2000.- с.2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 Введение в дистанционное обучение  - М.: ВУ, 1997.- 85с.</w:t>
      </w:r>
    </w:p>
    <w:p>
      <w:pPr>
        <w:pStyle w:val="TextBodyIndent"/>
        <w:spacing w:lineRule="auto" w:line="360"/>
        <w:rPr/>
      </w:pPr>
      <w:r>
        <w:rPr/>
        <w:t>6. Дидактические основы дистанционного обучения. –М.: РАО,1999.-127с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7. Основы интернет-обучения. Учебно-методический комплекс – М.: Электронное издание на </w:t>
      </w:r>
      <w:r>
        <w:rPr>
          <w:lang w:val="en-US"/>
        </w:rPr>
        <w:t>CD</w:t>
      </w:r>
      <w:r>
        <w:rPr/>
        <w:t>, 2007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влялся ответственным исполнителем ряда  научно- исследовательских работ по научно-технической программе «Создание системы открытого образования». Инициировал     новое научно-педагогическое направление         «Электронная педагогика». Действительный член  Академии информатизации образования.</w:t>
      </w:r>
    </w:p>
    <w:p>
      <w:pPr>
        <w:pStyle w:val="Normal"/>
        <w:spacing w:lineRule="auto" w:line="360" w:before="100" w:after="100"/>
        <w:ind w:left="60" w:firstLine="709"/>
        <w:jc w:val="both"/>
        <w:rPr/>
      </w:pPr>
      <w:r>
        <w:rPr>
          <w:sz w:val="24"/>
          <w:szCs w:val="24"/>
        </w:rPr>
        <w:t xml:space="preserve">Имеет профессиональный сертификат «Преподавателя он-лайн» Российского представительства американского университета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   </w:t>
      </w:r>
    </w:p>
    <w:p>
      <w:pPr>
        <w:pStyle w:val="Normal"/>
        <w:spacing w:lineRule="auto" w:line="360" w:before="100" w:after="100"/>
        <w:ind w:left="6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 медалями «60 лет ВС», «За выслугу лет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Золотой медалью ВВЦ Лауреата Всероссийского форума «Образовательная среда -2004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ется  ветераном  Вооруженных Сил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желтый пояс по каратэ и  разряд по теннису. Сторонник здорового образа жизни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Увлекается  афористикой, авторской  песней, живописью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Женат, имеет двух дочерей. 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4"/>
          <w:szCs w:val="24"/>
        </w:rPr>
        <w:t xml:space="preserve">Контактный адрес э-почты: 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>_ 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36" w:firstLine="284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6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left="360" w:hanging="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23:00Z</dcterms:created>
  <dc:creator>Солдаткин</dc:creator>
  <dc:description/>
  <cp:keywords/>
  <dc:language>en-US</dc:language>
  <cp:lastModifiedBy>la</cp:lastModifiedBy>
  <dcterms:modified xsi:type="dcterms:W3CDTF">2011-10-25T06:56:00Z</dcterms:modified>
  <cp:revision>28</cp:revision>
  <dc:subject>сведения об авторе</dc:subject>
  <dc:title>Солдаткин Василий Иванович</dc:title>
</cp:coreProperties>
</file>